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20.09.2024 nr. JV-MAA-1/5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ojekt: LC1221 „Seli tankla liitumine madalpingel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. Röa küla. Rapla vald”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 Enersens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2024 nr. 7.1-2/24/9237-5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15 Tallinn-Rapla-Türi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66903:002:0138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131592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78296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 maakaabelliin keskpin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4292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416b1e9a-b175-42f9-9e78-8b8edf39707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786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78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ber ja nimetus:  15 Tallinn-Rapla-Türi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atastritunnus:  66903:002:01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innistu registriosa number:  30283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Riigi kinnisvararegistri objekti kood:  KV211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1:  elektri maakaabelliin keskpin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429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https://pari.kataster.ee/magic-link/2b41efd0-1ed6-470c-883b-5d30fbaf839e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140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 ja nimetus:  15 Tallinn-Rapla-Türi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astritunnus:  66903:002:0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nnistu registriosa number:  3028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iigi kinnisvararegistri objekti kood:  KV21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1:  elektri maakaabelliin keskpi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429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pari.kataster.ee/magic-link/2b41efd0-1ed6-470c-883b-5d30fbaf839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</w:t>
            </w:r>
          </w:p>
        </w:tc>
      </w:tr>
      <w:tr>
        <w:trPr>
          <w:trHeight w:val="22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bCs/>
      <w:sz w:val="2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Arial" w:hAnsi="Arial" w:eastAsia="Times New Roman" w:cs="Arial"/>
      <w:b/>
      <w:bCs/>
      <w:color w:val="182D1C"/>
      <w:szCs w:val="17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rFonts w:ascii="Arial" w:hAnsi="Arial" w:eastAsia="Times New Roman" w:cs="Arial"/>
      <w:bCs/>
      <w:i/>
      <w:iCs/>
      <w:sz w:val="20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  <w:lang w:val="en-AU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182D1C"/>
      <w:sz w:val="22"/>
      <w:szCs w:val="17"/>
      <w:lang w:val="en-GB"/>
    </w:rPr>
  </w:style>
  <w:style w:type="character" w:styleId="Heading6Char">
    <w:name w:val="Heading 6 Char"/>
    <w:qFormat/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bCs/>
      <w:i/>
      <w:i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416b1e9a-b175-42f9-9e78-8b8edf397076" TargetMode="External"/><Relationship Id="rId5" Type="http://schemas.openxmlformats.org/officeDocument/2006/relationships/hyperlink" Target="https://pari.kataster.ee/magic-link/2b41efd0-1ed6-470c-883b-5d30fbaf839e" TargetMode="External"/><Relationship Id="rId6" Type="http://schemas.openxmlformats.org/officeDocument/2006/relationships/hyperlink" Target="https://pari.kataster.ee/magic-link/2b41efd0-1ed6-470c-883b-5d30fbaf839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59:00Z</dcterms:created>
  <dc:creator>Your User Name</dc:creator>
  <dc:description/>
  <cp:keywords/>
  <dc:language>en-US</dc:language>
  <cp:lastModifiedBy>Peeter Lellsaar</cp:lastModifiedBy>
  <cp:lastPrinted>2024-08-30T14:06:00Z</cp:lastPrinted>
  <dcterms:modified xsi:type="dcterms:W3CDTF">2024-09-20T13:17:00Z</dcterms:modified>
  <cp:revision>4</cp:revision>
  <dc:subject/>
  <dc:title/>
</cp:coreProperties>
</file>